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ebata w Młodzieżowym Ośrodku Socjoterapii nr 2 w Łodzi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niu 24.05.2018 r. na zaproszenie dyrektora Młodzieżowego Ośrodka Socjoterapii nr 2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Łodzi została zaproszona nasza szkoła , której uczniowie zaprezentowali przedstawienie  dotyczące wartości  na podstawie bajki ks. B. Zemana  - O Słoniu Bombiku  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kaz jaki niosło za sobą przedstawienie , gra aktorska oraz stroje zrobiły ogromne wrażenie czego dowodem były gorące brawa i słowa zaproszonych gości na czele ze społecznym doradcą Rzecznika Praw Dziecka – p.  Dorotą Zawadzką – Supernianią 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przedstawieniu nasze dzieci wzięły udział w debacie dotyczącej praw dziecka pt – Czy dziecko ma prawo do …..? Na koniec można było zobaczyć wykonane przez wszystkie placówki plakaty , zrobić sobie zdjęcie z Supernianią 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mprezie naszą szkołę reprezentowała p. dyr. . Julita Osiecka , p. Dorota Cicha , p. Renata Krasnodębska – Rogalska , p. Monika Nadolska . W przedstawieniu wystąpili – Zuzanna Pyżalska , Paweł Masiarek  , Kacper Hazy , Filip Miżałek , Jakub Kubik , Klaudia Kwoka , Natasza Bratek , Anna Grabowska , Julia Kotas , Alicja Piechocka , Bartłomiej Kraszewski , Hanna Redak – Snelewska  , Oliwia Łuczak , Tadeusz Wojtczak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858895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28:00Z</dcterms:created>
  <dc:creator>Uzytkownik</dc:creator>
  <dc:description/>
  <dc:language>en-US</dc:language>
  <cp:lastModifiedBy>Uzytkownik</cp:lastModifiedBy>
  <dcterms:modified xsi:type="dcterms:W3CDTF">2018-06-11T14:28:00Z</dcterms:modified>
  <cp:revision>2</cp:revision>
  <dc:subject/>
  <dc:title/>
</cp:coreProperties>
</file>